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1 ПОЛУГОДИЕ 2023 ГОДА</w:t>
        <w:tab/>
        <w:tab/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4,5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27,14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5,7 кв.м./1000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1 полугодия 2023 года оборот сфер потребительского рынка составил 198,5 млн. рублей, в том числе оборот розничной торговли – 184,5 млн. рублей, что в сопоставимых ценах – 102,0 % к соответствующему периоду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едприятиями общественного питания за январь-июнь 2023 года оказано услуг на сумму 2,2 млн. рублей (100 %), бытовых услуг населению оказано на сумму 11,8 млн. рублей (122,9 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перативным данным за 1 полугодие 2023 года на территории Тогульского района 1 объект розничной торговли открылся, 1 объект закрылся. В целях обеспечения жителей района продовольствием за январь-июнь текущего года в с. Тогул прошло 25 ярмарок выходного дня, в которых принимали участие товаропроизводители и граждане, что обеспечило возможность приобретения населением продовольственных товаров, в том числе сельскохозяйственной прод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Пользователь Windows</cp:lastModifiedBy>
  <dcterms:modified xsi:type="dcterms:W3CDTF">2023-10-05T03:37:00Z</dcterms:modified>
  <cp:revision>35</cp:revision>
  <dc:subject/>
  <dc:title/>
</cp:coreProperties>
</file>